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x (c) 1997 By SHARK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oMa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ax is a simple program that will drop carrier on users using Max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xterm while calling your BBS, or a partic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NoMa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add NoMax or call it's batch file when the BBS loads up, o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 doorgame. NoMax will handle the rest. A simple bact file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NOMAX\NOMAX.EXE /N1 /TDOORSYS /PE:\SHOTGUN\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GAME\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that can be passed to your door program or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x will always load locally, unless you pass a Drop fil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 usually additional strings/names/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e numbers. Range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 /T1 or -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if you include this on the command line, NoMax will ru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bat file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#   Locked baud rate {300-1152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#   Comport {1-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#   Which com device to use. Defaults to 1,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Uart   (Default : Use to change &lt;I&gt;RQ''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Fossil (To use the Foss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 Int14  (Use for Interrupt 14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*   Path to your KDRIVE.DF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*   Path and/or filename to your config file. If no name, def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DRIVE*.CFG, where * is your node number, if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#   Use to specify a different IRQ number than the defaul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to use this you must use the Default Async Handl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#   Keyboard Time out in seconds. {30 to 3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*   Logging. Turns the Logging Boolean to True for program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define a path and/or file name for your log,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wish for the default lo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#   Node Number{1-25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*   Path to drop files. Multi Node could be something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x:\BBS\node%1 where %1 is the node number pa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bbstype   BBS type. These are defined in the DFL file, and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KDRIVE.DF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efine where the path to the KDRIVE.DFL file, in ca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more than one KDrive program. This way when the KDRIVE.DFL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, or altered, you only have to maintai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: Anything you want it. You MUST include the /G*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use the config files. * is the path AND file name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se files may be shared among other KDri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AX /GC:\KDRIVE\NOD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example for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X /GC:\KDRIVE\NODE%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example for multinode. Where %1 is the node number pa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OCKEDBAU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ncomment the line above and define the locked baud rate : LOCKEDBAUD 1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MPOR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ncomment the above line if you need to define the comport : COM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ATH C:\TP\KDRI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Put the full path and file name of the DropFileLibrary file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shared with ALL KDrive 6.1+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IRQNUM #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Uncomment and define your IRQ number not standard : IRQNU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KEYTIM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Uncomment the line above and define the number of seconds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keyboard timer to time out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LOG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Uncomment the line above for logging. If you want to name the log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have it appended somewhere else, include the path and/o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clude the number or your node on the abov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FILEPATH E:\RA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efine the path ONLY (not file name) of your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STA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Uncomment if you want the sysop statusline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AME Koro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efine your sysop name. Use spaces between first and las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YPE DOO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efine your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Choices are in the DF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XTIME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Uncomment and define the maximum ammount of time you wish to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users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AME Terr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efine your BBS name. You may use spaces betwe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is Copyrighted by SHARKware, and the author hol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it's contents. The Author claims no responsibility for it's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fact it works for the authors, and may just take up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 The Author is held in no way responsible for the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questions that arise in how to use this product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etmail, echo mail on FIDO, his home BBS, e-mail via the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. (all address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is Freeware and may be used by anyone, with th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with the authors. It would, however, be appreciated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author know you appreciate his product by eithe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mailed to him, or though FIDO. This product is NOT Public Domai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olding and reserving all rights t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in _NOT_ to be sold in any capacity, nor m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t be placed in SHAREWARE media, i.e. CD-ROMs, etc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way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lpha and Beta te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ax By SHARKware (c) 1997 by SHARK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o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Kware/Terra BBS/Koro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Box 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enix, Arizona 85057-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ger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primenet.com/users/v/v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_LINE_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F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ARE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loyd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of The Realm of the Black Sta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enix,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lie War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of Never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edo, Oh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